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物业与食品安全监管科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大学城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及协助各校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做好学校饭堂的管理工作；负责组织饭堂人员参加各类食品安全业务技能培训；负责检查</w:t>
      </w:r>
      <w:r>
        <w:rPr>
          <w:sz w:val="28"/>
          <w:szCs w:val="28"/>
          <w:lang w:val="en-US" w:eastAsia="zh-CN"/>
        </w:rPr>
        <w:t>广州</w:t>
      </w:r>
      <w:r>
        <w:rPr>
          <w:sz w:val="28"/>
          <w:szCs w:val="28"/>
        </w:rPr>
        <w:t>校区物业管理公司的各项管理工作落实情况及综合考评；负责协调处理</w:t>
      </w:r>
      <w:r>
        <w:rPr>
          <w:sz w:val="28"/>
          <w:szCs w:val="28"/>
          <w:lang w:val="en-US" w:eastAsia="zh-CN"/>
        </w:rPr>
        <w:t>总务后勤部</w:t>
      </w:r>
      <w:r>
        <w:rPr>
          <w:sz w:val="28"/>
          <w:szCs w:val="28"/>
        </w:rPr>
        <w:t>日常行政事务；负责爱国卫生工作；负责受理后勤服务的相关投诉；其他与物业和膳食管理相关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1:00Z</dcterms:created>
  <dc:creator>Administrator</dc:creator>
  <dc:description/>
  <dc:language>en-US</dc:language>
  <cp:lastModifiedBy>中二病の薄樱鬼</cp:lastModifiedBy>
  <dcterms:modified xsi:type="dcterms:W3CDTF">2025-05-12T14:10:37Z</dcterms:modified>
  <cp:revision>2</cp:revision>
  <dc:subject/>
  <dc:title>物业与膳食监管科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4140A90F64D42AFE1EB79E47E48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ZmRmNzMzZGJlYTQyYTBmNTQzMzliOWVlYzRkNDgiLCJ1c2VySWQiOiI1ODY4NjcwMjMifQ==</vt:lpwstr>
  </property>
</Properties>
</file>