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建水电科工作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负责校园规划、基础建设和维护；负责大学城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及协助各校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做好教学科研、办公、公共用房改造、维修工作；负责落实大学城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及协助各校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做好供电、供水、供冷（空调）、供热（热水）和通风设备的安装运行、维护保养、节能管理工作，负责水电冷的抄表收费工作；负责大学城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通风系统、电梯的维护保养工作及电梯年审工作；负责大学城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设备的防雷工作；代表学校认真执行施工合同规定的义务和责任，监督施工单位执行施工合同中的全部条款；其他与学校基建和水电相关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Administrator</dc:creator>
  <dc:description/>
  <dc:language>en-US</dc:language>
  <cp:lastModifiedBy>中二病の薄樱鬼</cp:lastModifiedBy>
  <dcterms:modified xsi:type="dcterms:W3CDTF">2025-05-12T14:12:51Z</dcterms:modified>
  <cp:revision>1</cp:revision>
  <dc:subject/>
  <dc:title>基建水电科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FE1B3DFD40E7B18820807C68B3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ZmRmNzMzZGJlYTQyYTBmNTQzMzliOWVlYzRkNDgiLCJ1c2VySWQiOiI1ODY4NjcwMjMifQ==</vt:lpwstr>
  </property>
</Properties>
</file>